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学生による実習科目評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92"/>
        <w:gridCol w:w="4111"/>
        <w:gridCol w:w="850"/>
        <w:gridCol w:w="6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官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科目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ー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評価内容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76"/>
        <w:gridCol w:w="877"/>
        <w:gridCol w:w="876"/>
        <w:gridCol w:w="877"/>
      </w:tblGrid>
      <w:tr>
        <w:trPr>
          <w:trHeight w:val="548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>
          <w:trHeight w:val="547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いにそう思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う思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ややそう思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く思わない</w:t>
            </w:r>
          </w:p>
        </w:tc>
      </w:tr>
      <w:tr>
        <w:trPr>
          <w:trHeight w:val="11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この実習の学習目標はわかりやすく示されていた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今まで学んだ内容を統合しながら実習でき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この実習で目標としている内容を学ぶことができ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教官から適切な指導・援助を受けることができ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指導者から適切な指導・援助を受けることができ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実習場所の環境や受け入れ体制はよか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実習での課題（記録・レポート）は、実習目標を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達成するために役立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実習目標に達成でき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下田看護専門学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8" w:hRule="atLeast"/>
          <w:cantSplit w:val="true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項目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この実習の学習目標はわかりやすく示されていた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理由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今まで学んだ内容を統合しながら実習でき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理由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この実習で目標としている内容を学ぶことができ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理由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教官から適切な指導・援助を受けることができ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理由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指導者から適切な指導・援助を受けることができ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理由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実習場所の環境や受け入れ体制はよか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理由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実習での課題（記録・レポート）は、実習目標を達成するために役立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理由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実習目標に達成でき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理由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下田看護専門学校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3:44:00Z</dcterms:created>
  <dc:creator/>
  <dc:description/>
  <dc:language>en-US</dc:language>
  <cp:lastModifiedBy/>
  <cp:lastPrinted>2018-05-24T08:32:00Z</cp:lastPrinted>
  <dcterms:modified xsi:type="dcterms:W3CDTF">2018-06-13T23:44:00Z</dcterms:modified>
  <cp:revision>2</cp:revision>
  <dc:subject/>
  <dc:title/>
</cp:coreProperties>
</file>